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-358140</wp:posOffset>
                </wp:positionV>
                <wp:extent cx="141287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914400"/>
                          <a:chOff x="0" y="0"/>
                          <a:chExt cx="14130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684000"/>
                            <a:ext cx="832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iredale Terrier Club</w:t>
                              </w:r>
                            </w:p>
                          </w:txbxContent>
                        </wps:txbx>
                        <wps:bodyPr wrap="none" lIns="64080" rIns="64080" tIns="28080" bIns="28080" anchor="t" anchorCtr="1">
                          <a:prstTxWarp prst="textCascadeDown">
                            <a:avLst>
                              <a:gd name="adj" fmla="val 387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-28.2pt;width:111.25pt;height:72pt" coordorigin="8667,-564" coordsize="222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7;top:-564;width:2224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5" coordsize="21600,21600" o:spt="155" adj="9600" path="m,l21600@4em0@1l21600,21600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0,@1"/>
                  </v:handles>
                </v:shapetype>
                <v:shape id="shape_0" fillcolor="#0066ff" stroked="t" o:allowincell="f" style="position:absolute;left:9116;top:513;width:1310;height:143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iredale Terrier Club</w:t>
                        </w:r>
                      </w:p>
                    </w:txbxContent>
                  </v:textbox>
                  <v:path textpathok="t"/>
                  <v:textpath on="t" fitshape="t" string="Airedale Terrier Club" style="font-family:&quot;Arial&quot;;font-size:12pt"/>
                  <v:fill o:detectmouseclick="t" type="solid" color2="#ff9900" opacity="0.59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-358140</wp:posOffset>
                </wp:positionV>
                <wp:extent cx="13716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684000"/>
                            <a:ext cx="8082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iredale Terrier Club</w:t>
                              </w:r>
                            </w:p>
                          </w:txbxContent>
                        </wps:txbx>
                        <wps:bodyPr wrap="none" lIns="64080" rIns="64080" tIns="28080" bIns="28080" anchor="t" anchorCtr="1">
                          <a:prstTxWarp prst="textCascadeDown">
                            <a:avLst>
                              <a:gd name="adj" fmla="val 387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-28.2pt;width:108pt;height:72pt" coordorigin="-1053,-564" coordsize="2160,1440">
                <v:shape id="shape_0" stroked="f" o:allowincell="f" style="position:absolute;left:-1053;top:-564;width:215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0066ff" stroked="t" o:allowincell="f" style="position:absolute;left:-616;top:513;width:1272;height:143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iredale Terrier Club</w:t>
                        </w:r>
                      </w:p>
                    </w:txbxContent>
                  </v:textbox>
                  <v:path textpathok="t"/>
                  <v:textpath on="t" fitshape="t" string="Airedale Terrier Club" style="font-family:&quot;Arial&quot;;font-size:12pt"/>
                  <v:fill o:detectmouseclick="t" type="solid" color2="#ff9900" opacity="0.59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MIDLAND COUNTIES AIREDALE TERRIER CLUB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GING QUESTIONNAIRE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ull name:                                                                                </w:t>
        <w:tab/>
        <w:t xml:space="preserve">Date of Birth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ress:</w:t>
        <w:tab/>
        <w:tab/>
        <w:tab/>
        <w:tab/>
        <w:tab/>
        <w:tab/>
        <w:tab/>
        <w:tab/>
        <w:t>Teleph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breeds of KC Registered dogs have you own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have you owned Airedale Terri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w long have you bred Airedale Terrier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litters of Airedale Terriers have you br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have you shown Airedale Terri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id you first judge Airedale Terri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award Challenge Certificates in any other breed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f yes, please state breeds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attendance at Airedale Terrier Breed Club Sh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attendance at Airedale Terrier Breed Seminars (include copy certificate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stewarding experience and da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which other Airedale Terrier Breed Club judging lists are you includ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other breed judging lists on which you are includ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Airedales owned or bred by you which are entered in the Kennel Club Stud Bo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enclose photocopies of certificates gained at judging and conformation seminars, namely:</w:t>
      </w:r>
    </w:p>
    <w:p>
      <w:pPr>
        <w:pStyle w:val="TextBody"/>
        <w:numPr>
          <w:ilvl w:val="0"/>
          <w:numId w:val="2"/>
        </w:numPr>
        <w:ind w:left="2160" w:hanging="1309"/>
        <w:rPr>
          <w:rFonts w:ascii="Arial" w:hAnsi="Arial" w:cs="Arial"/>
        </w:rPr>
      </w:pPr>
      <w:r>
        <w:rPr>
          <w:rFonts w:cs="Arial" w:ascii="Arial" w:hAnsi="Arial"/>
        </w:rPr>
        <w:t>Conformation and Movement Seminar</w:t>
      </w:r>
    </w:p>
    <w:p>
      <w:pPr>
        <w:pStyle w:val="TextBody"/>
        <w:numPr>
          <w:ilvl w:val="0"/>
          <w:numId w:val="2"/>
        </w:numPr>
        <w:ind w:left="2160" w:hanging="1309"/>
        <w:rPr>
          <w:rFonts w:ascii="Arial" w:hAnsi="Arial" w:cs="Arial"/>
        </w:rPr>
      </w:pPr>
      <w:r>
        <w:rPr>
          <w:rFonts w:cs="Arial" w:ascii="Arial" w:hAnsi="Arial"/>
        </w:rPr>
        <w:t>Points of the Dog – Hands On Assessment</w:t>
      </w:r>
    </w:p>
    <w:p>
      <w:pPr>
        <w:pStyle w:val="TextBody"/>
        <w:numPr>
          <w:ilvl w:val="0"/>
          <w:numId w:val="2"/>
        </w:numPr>
        <w:ind w:left="2160" w:hanging="1309"/>
        <w:rPr>
          <w:rFonts w:ascii="Arial" w:hAnsi="Arial" w:cs="Arial"/>
        </w:rPr>
      </w:pPr>
      <w:r>
        <w:rPr>
          <w:rFonts w:cs="Arial" w:ascii="Arial" w:hAnsi="Arial"/>
        </w:rPr>
        <w:t>Requirements of a Dog Show Judge</w:t>
      </w:r>
    </w:p>
    <w:p>
      <w:pPr>
        <w:pStyle w:val="TextBody"/>
        <w:numPr>
          <w:ilvl w:val="0"/>
          <w:numId w:val="2"/>
        </w:numPr>
        <w:ind w:left="2160" w:hanging="1309"/>
        <w:rPr>
          <w:rFonts w:ascii="Arial" w:hAnsi="Arial" w:cs="Arial"/>
        </w:rPr>
      </w:pPr>
      <w:r>
        <w:rPr>
          <w:rFonts w:cs="Arial" w:ascii="Arial" w:hAnsi="Arial"/>
        </w:rPr>
        <w:t>Certificate of Breed Judging Compet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judging experience to date. If additional space is required or you wish to detail further relevant information please use a separate sheet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DETAILS OF AIREDALE TERRIERS JUDGED 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Note: Do not include absentees or classes where no dogs are present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1134"/>
        <w:gridCol w:w="1417"/>
        <w:gridCol w:w="1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how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ctual No of 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umber of Entr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ctual No of dogs pres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OTHER JUDGING EXPERIENCE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992"/>
        <w:gridCol w:w="992"/>
        <w:gridCol w:w="1417"/>
        <w:gridCol w:w="852"/>
        <w:gridCol w:w="123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a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how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Br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ctual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of Clas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Ent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ctual No of Dog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igned…………………………………..       Date………………………</w:t>
      </w:r>
    </w:p>
    <w:sectPr>
      <w:footerReference w:type="default" r:id="rId6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AT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1:00Z</dcterms:created>
  <dc:creator>Renee Moules</dc:creator>
  <dc:description/>
  <dc:language>en-US</dc:language>
  <cp:lastModifiedBy>Andy</cp:lastModifiedBy>
  <cp:lastPrinted>2003-03-21T20:23:00Z</cp:lastPrinted>
  <dcterms:modified xsi:type="dcterms:W3CDTF">2013-04-03T18:11:00Z</dcterms:modified>
  <cp:revision>2</cp:revision>
  <dc:subject/>
  <dc:title>NATIONAL  AIREDALE TERRIE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276103</vt:r8>
  </property>
  <property fmtid="{D5CDD505-2E9C-101B-9397-08002B2CF9AE}" pid="3" name="_AuthorEmail">
    <vt:lpwstr>toba73@supanet.com</vt:lpwstr>
  </property>
  <property fmtid="{D5CDD505-2E9C-101B-9397-08002B2CF9AE}" pid="4" name="_AuthorEmailDisplayName">
    <vt:lpwstr>Supernet</vt:lpwstr>
  </property>
  <property fmtid="{D5CDD505-2E9C-101B-9397-08002B2CF9AE}" pid="5" name="_EmailSubject">
    <vt:lpwstr>Champ Schedule</vt:lpwstr>
  </property>
  <property fmtid="{D5CDD505-2E9C-101B-9397-08002B2CF9AE}" pid="6" name="_ReviewingToolsShownOnce">
    <vt:lpwstr/>
  </property>
</Properties>
</file>